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426" w:firstLine="426"/>
        <w:jc w:val="center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  <w:t>Città di Tortolì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i/>
          <w:i/>
          <w:sz w:val="36"/>
          <w:szCs w:val="36"/>
        </w:rPr>
      </w:pPr>
      <w:r>
        <w:rPr>
          <w:rFonts w:cs="Book Antiqua" w:ascii="Book Antiqua" w:hAnsi="Book Antiqua"/>
          <w:i/>
          <w:sz w:val="36"/>
          <w:szCs w:val="36"/>
        </w:rPr>
        <w:t>Provincia  Ogliastra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SERVIZIO SOCIALE, SCOLASTICO, CULTURALE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Via Garibaldi  n 1  08048 Tortolì ( Nu ) Telefono 0782600710   Fax 0782/600711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C.F. 0 0 0 6 8 5 6 0 9 1 1</w:t>
      </w:r>
    </w:p>
    <w:p>
      <w:pPr>
        <w:pStyle w:val="Normal"/>
        <w:pBdr>
          <w:bottom w:val="single" w:sz="4" w:space="1" w:color="000000"/>
        </w:pBdr>
        <w:spacing w:lineRule="auto" w:line="360"/>
        <w:ind w:left="360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e-mail  </w:t>
      </w:r>
      <w:hyperlink r:id="rId2">
        <w:r>
          <w:rPr>
            <w:rStyle w:val="InternetLink"/>
            <w:rFonts w:cs="Book Antiqua" w:ascii="Book Antiqua" w:hAnsi="Book Antiqua"/>
            <w:i/>
            <w:color w:val="000000"/>
          </w:rPr>
          <w:t>iservizisociali@comuneditortoli.it</w:t>
        </w:r>
      </w:hyperlink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Allegato alla determina N. 7113  del 22/04/2016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BANDO DI SELEZIONE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8"/>
        </w:rPr>
        <w:t>LINEA D’INTERVENTO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B0F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B0F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er la presentazione e l’individuazione dei beneficiari dei contributi del Programma regionale per il sostegno economico a famiglie e persone in situazioni di povertà e di disagio</w:t>
      </w:r>
      <w:r>
        <w:rPr>
          <w:rFonts w:cs="Times New Roman" w:ascii="Times New Roman" w:hAnsi="Times New Roman"/>
          <w:sz w:val="23"/>
          <w:szCs w:val="23"/>
        </w:rPr>
        <w:t>”</w:t>
      </w:r>
      <w:r>
        <w:rPr>
          <w:sz w:val="23"/>
          <w:szCs w:val="23"/>
        </w:rPr>
        <w:t xml:space="preserve">, </w:t>
      </w:r>
      <w:r>
        <w:rPr/>
        <w:t>attraverso diverse azioni integrate tra loro</w:t>
      </w:r>
      <w:r>
        <w:rPr>
          <w:sz w:val="23"/>
          <w:szCs w:val="23"/>
        </w:rPr>
        <w:t xml:space="preserve"> </w:t>
      </w:r>
      <w:r>
        <w:rPr>
          <w:bCs/>
        </w:rPr>
        <w:t xml:space="preserve">ai sensi </w:t>
      </w:r>
      <w:r>
        <w:rPr/>
        <w:t>dell’’art 29 comma 23della  L.R. 5  del  09/03/2015, secondo le modalità stabilite dall’art. 35  comma 2,3 della L.R. n 2 del 2007, che disciplinano un programma di interventi finalizzati all’occupazione, alle politiche attive per il contrasto della povertà.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Il Responsabile dell’Area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ste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sz w:val="23"/>
          <w:szCs w:val="23"/>
        </w:rPr>
        <w:t>La Delibera di Giunta Regionale n. 48/7  del  02/10/2016  per l’annualità 2015, avente come oggetto Programma regionale per il sostegno economico a famiglie e persone in situazioni di povertà e di disagi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Delibera di Giunta Comunale n°45 del 24/03/2016 avente per oggetto : </w:t>
      </w:r>
      <w:r>
        <w:rPr>
          <w:b/>
          <w:sz w:val="23"/>
          <w:szCs w:val="23"/>
        </w:rPr>
        <w:t>programma di sostegno al reddito</w:t>
      </w:r>
      <w:r>
        <w:rPr>
          <w:rFonts w:cs="Times-New-Roman-Bold" w:ascii="Times-New-Roman-Bold" w:hAnsi="Times-New-Roman-Bold"/>
          <w:b/>
          <w:bCs/>
        </w:rPr>
        <w:t xml:space="preserve">: </w:t>
      </w:r>
      <w:r>
        <w:rPr>
          <w:b/>
          <w:sz w:val="23"/>
          <w:szCs w:val="23"/>
        </w:rPr>
        <w:t>ATTO D’INDIRIZZO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La Determina del Responsabile dell’Area Sociale Scolastico Culturale n. 7113 del 22/04/2016  avente per oggetto: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approvazione bando e modulistica per la redazione della graduatoria dei beneficiari di sostegno al reddito. LINEA 2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NDE NOTO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Art. 1 OGGETTO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Il presente bando ha come oggetto la realizzazione, nel territorio comunale, del “Programma sperimentale per la realizzazione di interventi di contrasto delle povertà estreme”, relativo alla:</w:t>
      </w:r>
      <w:r>
        <w:rPr>
          <w:rFonts w:cs="Times New Roman" w:ascii="Times New Roman" w:hAnsi="Times New Roman"/>
          <w:b/>
        </w:rPr>
        <w:t>LINEA DI INTERVENTO 2- Concessioni di contributi per far fronte all’abbattimento dei costi dei servizi essenziali,</w:t>
      </w:r>
      <w:r>
        <w:rPr>
          <w:rFonts w:cs="Times New Roman" w:ascii="Times New Roman" w:hAnsi="Times New Roman"/>
          <w:b/>
          <w:sz w:val="23"/>
          <w:szCs w:val="23"/>
        </w:rPr>
        <w:t xml:space="preserve"> a favore di persone e nuclei familiari in condizioni di accertata povertà secondo gli indirizzi di cui alla Deliberazione della Giunta Regionale n. 48/7   del 02/10/2015 e secondo le direttive della Giunta Comunale n. 45 del  24/03/2016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 2  DESTINATARI DEL PROGRAMMA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Possono presentare domanda tutti coloro i quali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 xml:space="preserve">al momento pubblicazione del presente bando </w:t>
      </w:r>
      <w:r>
        <w:rPr>
          <w:rFonts w:cs="Times New Roman" w:ascii="Times New Roman" w:hAnsi="Times New Roman"/>
          <w:color w:val="000000"/>
        </w:rPr>
        <w:t xml:space="preserve">siano in possesso dei seguenti requisiti: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i a Tortolì da almeno </w:t>
      </w:r>
      <w:r>
        <w:rPr>
          <w:rFonts w:cs="Times New Roman" w:ascii="Times New Roman" w:hAnsi="Times New Roman"/>
          <w:b/>
          <w:sz w:val="24"/>
          <w:szCs w:val="24"/>
        </w:rPr>
        <w:t>3 anni</w:t>
      </w:r>
      <w:r>
        <w:rPr>
          <w:rFonts w:cs="Times New Roman" w:ascii="Times New Roman" w:hAnsi="Times New Roman"/>
          <w:sz w:val="24"/>
          <w:szCs w:val="24"/>
        </w:rPr>
        <w:t xml:space="preserve">  ovvero nativi di Tortolì che sono rientrati anche da meno di tre anni per ragioni socio economiche o di salute e che  possiedono un ISEE 2015 non superiore a €. 5.000,00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.B.: il nucleo familiare di appartenenza viene individuato secondo i principi e i criteri previsti dall’art. 2 c. 2e3 del D.Lgs n. 130/00 (di correzione e integrazione D.Lgs 109/98) e dall’art. 1 bis DPCM 242/01 (modifica al DPCM 221/99): i coniugi non legalmente separati, con diversa residenza fanno parte dello stesso nucleo familiar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 3 MOTIVI DI ESCLUSION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SONO ESCLUSI DAL PROGRAMMA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persone o le famiglie </w:t>
      </w:r>
      <w:r>
        <w:rPr>
          <w:rFonts w:cs="Times New Roman" w:ascii="Times New Roman" w:hAnsi="Times New Roman"/>
          <w:b/>
          <w:sz w:val="24"/>
          <w:szCs w:val="24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residenti a Tortolì da almeno </w:t>
      </w:r>
      <w:r>
        <w:rPr>
          <w:rFonts w:cs="Times New Roman" w:ascii="Times New Roman" w:hAnsi="Times New Roman"/>
          <w:b/>
          <w:sz w:val="24"/>
          <w:szCs w:val="24"/>
        </w:rPr>
        <w:t>3 anni</w:t>
      </w:r>
      <w:r>
        <w:rPr>
          <w:rFonts w:cs="Times New Roman" w:ascii="Times New Roman" w:hAnsi="Times New Roman"/>
          <w:sz w:val="24"/>
          <w:szCs w:val="24"/>
        </w:rPr>
        <w:t xml:space="preserve">  ovvero </w:t>
      </w:r>
      <w:r>
        <w:rPr>
          <w:rFonts w:cs="Times New Roman" w:ascii="Times New Roman" w:hAnsi="Times New Roman"/>
          <w:b/>
          <w:sz w:val="24"/>
          <w:szCs w:val="24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native di Tortolì che sono rientrate anche da meno di tre anni per ragioni socio economiche o di salute che e  possiedono un ISEE 2015 superiore a €. 5.000,00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loro  i quali abbiano già goduto allo stesso titolo di contributi da parte di enti pubblici o priv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 MODALITÀ E CRITERI PER LA FORMAZIONE DELLA GRADUATORIA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valutazione delle domande e l’assegnazione dei contributi verrà fatta sulla base delle risorse economiche a disposizione, come indicati nella seguente tabella: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EE da €. 0 a €. 1.000,00 PUNTI 5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EE da €. 1001,00 a €. 2.000,00 PUNTI 4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EE da €. 2001,00 a €. 3.000,00 PUNTI 3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ISEE da €. 3001,00 a €. 4.000,00 PUNTI 2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ISEE da €. 4.001,00 a €. 5.000,00 PUNTI 1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EE da €. 5.001,00 a €. 6.000,00 PUNTI 1 ( solo nei casi documentati )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È consentita, per particolari e complesse situazioni di bisogno documentate, una flessibilità del reddito d’accesso alla linea, sino a </w:t>
      </w:r>
      <w:r>
        <w:rPr>
          <w:rFonts w:cs="Times New Roman" w:ascii="Times New Roman" w:hAnsi="Times New Roman"/>
          <w:b/>
          <w:sz w:val="24"/>
          <w:szCs w:val="24"/>
        </w:rPr>
        <w:t>€. 6.000,00 di ISEE</w:t>
      </w:r>
      <w:r>
        <w:rPr>
          <w:rFonts w:cs="Times New Roman" w:ascii="Times New Roman" w:hAnsi="Times New Roman"/>
          <w:sz w:val="24"/>
          <w:szCs w:val="24"/>
        </w:rPr>
        <w:t xml:space="preserve">. Le motivazioni che giustificano la flessibilità del limite di reddito </w:t>
      </w:r>
      <w:r>
        <w:rPr>
          <w:rFonts w:cs="Times New Roman" w:ascii="Times New Roman" w:hAnsi="Times New Roman"/>
          <w:b/>
          <w:sz w:val="24"/>
          <w:szCs w:val="24"/>
        </w:rPr>
        <w:t>dovranno essersi verificate nell’anno 2015</w:t>
      </w:r>
      <w:r>
        <w:rPr>
          <w:rFonts w:cs="Times New Roman" w:ascii="Times New Roman" w:hAnsi="Times New Roman"/>
          <w:sz w:val="24"/>
          <w:szCs w:val="24"/>
        </w:rPr>
        <w:t xml:space="preserve"> e potranno essere per esempio: decesso di un familiare convivente, improvvisa disoccupazione del familiare percettore del reddito, detenzione di un familiare convivente, sopraggiunta separazione legale dei coniugi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ora siano intervenute variazioni significative nella composizione del nucleo o nella situazione reddituale o patrimoniale, può essere presentato un “I.S.E.E. CORRENTE” secondo quanto disposto dal regolamento dell’ I.S.E.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ussidio della </w:t>
      </w:r>
      <w:r>
        <w:rPr>
          <w:rFonts w:cs="Times New Roman" w:ascii="Times New Roman" w:hAnsi="Times New Roman"/>
          <w:b/>
          <w:sz w:val="24"/>
          <w:szCs w:val="24"/>
        </w:rPr>
        <w:t xml:space="preserve">LINEA 2 </w:t>
      </w:r>
      <w:r>
        <w:rPr>
          <w:rFonts w:cs="Times New Roman" w:ascii="Times New Roman" w:hAnsi="Times New Roman"/>
          <w:sz w:val="24"/>
          <w:szCs w:val="24"/>
        </w:rPr>
        <w:t xml:space="preserve">non è compatibile con il sussidio previsto dalla </w:t>
      </w:r>
      <w:r>
        <w:rPr>
          <w:rFonts w:cs="Times New Roman" w:ascii="Times New Roman" w:hAnsi="Times New Roman"/>
          <w:b/>
          <w:sz w:val="24"/>
          <w:szCs w:val="24"/>
        </w:rPr>
        <w:t xml:space="preserve">LINEA 1 </w:t>
      </w:r>
      <w:r>
        <w:rPr>
          <w:rFonts w:cs="Times New Roman" w:ascii="Times New Roman" w:hAnsi="Times New Roman"/>
          <w:sz w:val="24"/>
          <w:szCs w:val="24"/>
        </w:rPr>
        <w:t>e dalla</w:t>
      </w:r>
      <w:r>
        <w:rPr>
          <w:rFonts w:cs="Times New Roman" w:ascii="Times New Roman" w:hAnsi="Times New Roman"/>
          <w:b/>
          <w:sz w:val="24"/>
          <w:szCs w:val="24"/>
        </w:rPr>
        <w:t xml:space="preserve"> LINEA 3, </w:t>
      </w:r>
      <w:r>
        <w:rPr>
          <w:rFonts w:cs="Times New Roman" w:ascii="Times New Roman" w:hAnsi="Times New Roman"/>
          <w:sz w:val="24"/>
          <w:szCs w:val="24"/>
        </w:rPr>
        <w:t xml:space="preserve">pertan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r ogni nucleo familiare potrà essere presentata un’unica domanda per la linea d’intervento prescel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I nuclei familiari che non hanno beneficiato del programma regionale</w:t>
      </w:r>
      <w:r>
        <w:rPr>
          <w:rFonts w:cs="Times New Roman" w:ascii="Times New Roman" w:hAnsi="Times New Roman"/>
          <w:sz w:val="23"/>
          <w:szCs w:val="23"/>
        </w:rPr>
        <w:t xml:space="preserve"> di sostegno al reddito, annualità 2014 ed erogati nel 2015 (linea 1,2,3),  beneficeranno di un bonus </w:t>
      </w:r>
      <w:r>
        <w:rPr>
          <w:rFonts w:cs="Times New Roman" w:ascii="Times New Roman" w:hAnsi="Times New Roman"/>
          <w:b/>
          <w:sz w:val="23"/>
          <w:szCs w:val="23"/>
        </w:rPr>
        <w:t>pari a 10 pu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parità di punteggio verrà considerato il numero di protocollo assegnato dal comune in ordine di arrivo della domanda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Servizio Sociale Comunale, con la collaborazione delle Associazioni di Volontariato, dei Patronati e dei CAF, può provvedere d’ufficio all’inoltro della domanda in sostituzione dei soggetti impossibilitati o incapaci di farlo, e dovrà comunque garantire l’assistenza nella presentazione della documentazione richiesta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rt. 5 MISURA DEL CONTRIBU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stegno economico in favore di persone e famiglie prive di reddito e in condizioni di disagio, verrà concesso per </w:t>
      </w:r>
      <w:r>
        <w:rPr>
          <w:rFonts w:cs="Times New Roman" w:ascii="Times New Roman" w:hAnsi="Times New Roman"/>
          <w:color w:val="000000"/>
          <w:sz w:val="24"/>
          <w:szCs w:val="24"/>
        </w:rPr>
        <w:t>le spese sostenute e/o ancorché da corrispondere documentate e riferite al 2015 e non rimborsate nella scorsa annualità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 sostegno economico è previsto nella misura complessiva di </w:t>
      </w:r>
      <w:r>
        <w:rPr>
          <w:rFonts w:cs="Times New Roman" w:ascii="Times New Roman" w:hAnsi="Times New Roman"/>
          <w:sz w:val="24"/>
          <w:szCs w:val="24"/>
        </w:rPr>
        <w:t>€. 1.00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valutazione dei redditi verrà essere assegnato il seguente punteggio:</w:t>
      </w:r>
    </w:p>
    <w:p>
      <w:pPr>
        <w:pStyle w:val="Default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EE da €. 0 a €. 1.000,00 PUNTI 5 </w:t>
      </w:r>
    </w:p>
    <w:p>
      <w:pPr>
        <w:pStyle w:val="Default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EE da €. 1001,00 a €. 2.000,00 PUNTI 4</w:t>
      </w:r>
    </w:p>
    <w:p>
      <w:pPr>
        <w:pStyle w:val="Default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EE da €. 2001,00 a €. 3.000,00 PUNTI 3</w:t>
      </w:r>
    </w:p>
    <w:p>
      <w:pPr>
        <w:pStyle w:val="Default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SEE da €. 3.001,00 a €. 4.000,00 PUNTI 2</w:t>
      </w:r>
    </w:p>
    <w:p>
      <w:pPr>
        <w:pStyle w:val="Default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EE da €. 4.001,00 a €. 5.000,00 PUNTI 1</w:t>
      </w:r>
    </w:p>
    <w:p>
      <w:pPr>
        <w:pStyle w:val="Default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SEE da €. 5.001,00 a €. 6.000,00 PUNTI 1 ( solo nei casi documentati 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ontributo deve essere finalizzato all’abbattimento o alla riduzione dei costi riferiti ai servizi essenziali: purch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n sia già stato ammesso a usufruire di altri contributi pubblici, e </w:t>
      </w:r>
      <w:r>
        <w:rPr>
          <w:rFonts w:cs="Times New Roman" w:ascii="Times New Roman" w:hAnsi="Times New Roman"/>
          <w:sz w:val="24"/>
          <w:szCs w:val="24"/>
        </w:rPr>
        <w:t>che di seguito vengono elencati non in ordine di priorit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none di locazione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ergia elettrica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maltimento dei rifiuti solidi urbani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iscaldamento dell’abitazione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as di cucina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umo dell’acqua potabi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 ricevute di pagamento devono essere intestate al titolare della domanda ovvero ad un familiare convivente ancorché   deceduto; </w:t>
      </w:r>
    </w:p>
    <w:p>
      <w:pPr>
        <w:pStyle w:val="Paragrafoelenco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t. 6 TERMINI E MODALITA’ DI PRESENTAZIONE DELLE DOMAND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 presentazione delle domande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a pena di decadenza</w:t>
      </w:r>
      <w:r>
        <w:rPr>
          <w:rFonts w:cs="Times New Roman" w:ascii="Times New Roman" w:hAnsi="Times New Roman"/>
          <w:color w:val="000000"/>
        </w:rPr>
        <w:t xml:space="preserve"> deve avvenire a partire da </w:t>
      </w:r>
      <w:r>
        <w:rPr>
          <w:rFonts w:cs="Times New Roman" w:ascii="Times New Roman" w:hAnsi="Times New Roman"/>
          <w:b/>
          <w:color w:val="000000"/>
        </w:rPr>
        <w:t>26/04/2016</w:t>
      </w:r>
      <w:r>
        <w:rPr>
          <w:rFonts w:cs="Times New Roman" w:ascii="Times New Roman" w:hAnsi="Times New Roman"/>
          <w:color w:val="000000"/>
        </w:rPr>
        <w:t xml:space="preserve">, entro e non oltre il </w:t>
      </w:r>
      <w:r>
        <w:rPr>
          <w:rFonts w:cs="Times New Roman" w:ascii="Times New Roman" w:hAnsi="Times New Roman"/>
          <w:b/>
          <w:color w:val="000000"/>
        </w:rPr>
        <w:t>16/05/2016 compreso</w:t>
      </w:r>
      <w:r>
        <w:rPr>
          <w:rFonts w:cs="Times New Roman" w:ascii="Times New Roman" w:hAnsi="Times New Roman"/>
          <w:color w:val="000000"/>
        </w:rPr>
        <w:t xml:space="preserve">, presso l’Ufficio Protocollo della residenza Comunale di Via Garibaldi n. 1 – piano terr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Le domande debitamente sottoscritte devono essere compilate esclusivamente sui moduli predisposti dal competente Ufficio Comunale e distribuiti presso i servizi sociali del comune di Tortolì tutti i giorni dalle ore 11 alle ore 13,30 e il martedì e il giovedì pomeriggio della ore 16,00 alle ore 17,30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Il presente bando e il modulo della domanda sarà inoltre, scaricabile dal Sito Internet del Comune di tortolì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comuneditortoli.it</w:t>
        </w:r>
      </w:hyperlink>
    </w:p>
    <w:p>
      <w:pPr>
        <w:sectPr>
          <w:type w:val="nextPage"/>
          <w:pgSz w:w="12240" w:h="15840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t. 7 DOCUMENTAZIONE DA ALLEGARE ALLA DOMAND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>Certificazione ISEE anno 2015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.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estazioni/ Ricevute di pagamento delle utenze e dei servizi indicati nel presente bando relative al  2015, eventualmente ancora da pagare .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tocopia doc. d’identità.</w:t>
      </w:r>
    </w:p>
    <w:p>
      <w:pPr>
        <w:pStyle w:val="Default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</w:rPr>
        <w:t xml:space="preserve">Copia del permesso di soggiorno/carta  nel caso di cittadino extra- comunitario 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Le domande incomplete della documentazione richiesta, e/o non sottoscritte dall’interessato, verranno automaticamente escluse.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t. 8 CONTROLLI E SANZION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i sensi dell’art. 71 del D.P.R. 28 dicembre 2000, n°445, l’Amministrazione Comunale procede ad idonei controlli, e in tutti i casi in cui sorgono fondati dubbi sulla veridicità delle dichiarazioni presentate dai concorrenti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’Amministrazione Comunale effettua controlli sulla veridicità della situazione economica e familiare dichiarata anche attraverso i dati in possesso del sistema informativo del Ministero delle Finanze. Qualora dai controlli emergano abusi o false dichiarazioni, fatta salva l’applicazione delle sanzioni previste dal Capo VI del DPR 445/2000, i competenti uffici comunali adotteranno specifiche misure </w:t>
      </w:r>
      <w:r>
        <w:rPr>
          <w:rFonts w:cs="Times New Roman" w:ascii="Times New Roman" w:hAnsi="Times New Roman"/>
          <w:b/>
          <w:color w:val="000000"/>
          <w:u w:val="single"/>
        </w:rPr>
        <w:t>per sospendere o revocare i benefici ottenuti, mettendo in atto le misure ritenute necessarie al loro integrale recupero</w:t>
      </w:r>
      <w:r>
        <w:rPr>
          <w:rFonts w:cs="Times New Roman" w:ascii="Times New Roman" w:hAnsi="Times New Roman"/>
          <w:b/>
          <w:color w:val="000000"/>
        </w:rPr>
        <w:t>. Le verifiche riguarderanno anche l’effettiva realizzazione dei progetti d’aiuto e i risultati consegui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M/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rFonts w:cs="Arial" w:ascii="Book Antiqua" w:hAnsi="Book Antiqua"/>
          <w:b/>
          <w:i/>
          <w:sz w:val="23"/>
          <w:szCs w:val="23"/>
        </w:rPr>
        <w:t>La Responsabile dell’Area</w:t>
      </w:r>
    </w:p>
    <w:p>
      <w:pPr>
        <w:pStyle w:val="Normal"/>
        <w:jc w:val="right"/>
        <w:rPr>
          <w:rFonts w:ascii="Book Antiqua" w:hAnsi="Book Antiqua" w:cs="Arial"/>
          <w:b/>
          <w:b/>
          <w:i/>
          <w:i/>
          <w:sz w:val="23"/>
          <w:szCs w:val="23"/>
        </w:rPr>
      </w:pPr>
      <w:r>
        <w:rPr>
          <w:rFonts w:cs="Arial" w:ascii="Book Antiqua" w:hAnsi="Book Antiqua"/>
          <w:b/>
          <w:i/>
          <w:sz w:val="23"/>
          <w:szCs w:val="23"/>
        </w:rPr>
        <w:t>Ass. Soc. Spec. Elisabetta Spano (1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(1) Firmati digitalmente ai sensi e per gli effetti dell’art.20, comma 2 del D.Lgs 7 marzo 2005, n. 82 “ Codice dell’Amministrazione”</w:t>
      </w:r>
    </w:p>
    <w:p>
      <w:pPr>
        <w:pStyle w:val="Normal"/>
        <w:spacing w:lineRule="auto" w:line="240" w:before="0" w:after="200"/>
        <w:contextualSpacing/>
        <w:jc w:val="right"/>
        <w:rPr>
          <w:rFonts w:ascii="Book Antiqua" w:hAnsi="Book Antiqua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Book Antiqua" w:hAnsi="Book Antiqua"/>
          <w:b/>
          <w:i/>
          <w:sz w:val="16"/>
          <w:szCs w:val="16"/>
          <w:lang w:val="en-US" w:eastAsia="en-US"/>
        </w:rPr>
      </w:r>
    </w:p>
    <w:sectPr>
      <w:type w:val="continuous"/>
      <w:pgSz w:w="12240" w:h="15840"/>
      <w:pgMar w:left="1134" w:right="1134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-New-Roman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ervizisociali@comuneditortoli.it" TargetMode="External"/><Relationship Id="rId3" Type="http://schemas.openxmlformats.org/officeDocument/2006/relationships/hyperlink" Target="http://www.comuneditortol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6:43:00Z</dcterms:created>
  <dc:creator>anieddu</dc:creator>
  <dc:description/>
  <cp:keywords/>
  <dc:language>en-US</dc:language>
  <cp:lastModifiedBy>Mameli Marzia</cp:lastModifiedBy>
  <cp:lastPrinted>2014-12-31T13:24:00Z</cp:lastPrinted>
  <dcterms:modified xsi:type="dcterms:W3CDTF">2016-04-22T11:37:00Z</dcterms:modified>
  <cp:revision>10</cp:revision>
  <dc:subject/>
  <dc:title/>
</cp:coreProperties>
</file>